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44/17</w:t>
        <w:tab/>
        <w:tab/>
        <w:tab/>
        <w:tab/>
        <w:tab/>
        <w:t xml:space="preserve">     Przeworsk dnia:  29.12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cs="Arial" w:ascii="Arial" w:hAnsi="Arial"/>
          <w:b/>
          <w:sz w:val="18"/>
          <w:szCs w:val="18"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uzna, że nastąpiła omyłka pisarska i w opisie jest „podłużna płytka metalowa o rozm. 13 x 14 mm”, a powinno być „podłużna płytka metalowa o rozm. 13 x 4 mm”?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g naszej najlepszej wiedzy płytka o rozmiarze 13x14mm nie występuje na rynku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Zamawiający w zadaniu nr 3 poz. 1 kol. (Asortyment) modyfikuje opis który otrzymuje brzmienie: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estaw do rekonstrukcji więzadła krzyżowego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- Mocowanie udowe, podłużna płytka metalowa o rozmiarze 13 x 4 mm trwale bezwęzłowo związana z pętlą plecioną wykonana z polietylenu o wysokiej wytrzymałości na zerwanie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ługość pętli od 15 do 50 mm co 5 mm. Opcjonalnie implant bez pętli umożliwiający zawieszenie przeszczepu bezpośrednio na płytce, oraz płytka wydłużona o 5 mm jako nakładka na płytkę podstawową. Implant na giętkim podajniku zaopatrzony dodatkowo w nić służącą do przeciągnięcia i obrócenia implantu w kanale udowym.</w:t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12-29T14:13:00Z</cp:lastPrinted>
  <dcterms:modified xsi:type="dcterms:W3CDTF">2017-12-29T13:16:00Z</dcterms:modified>
  <cp:revision>1048</cp:revision>
  <dc:subject/>
  <dc:title>Nr sprawy SP ZOZ ZZP 2400/11/12</dc:title>
</cp:coreProperties>
</file>